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b/>
          <w:bCs/>
          <w:sz w:val="28"/>
        </w:rPr>
        <w:t>12.02.2018</w:t>
      </w:r>
      <w:r>
        <w:rPr>
          <w:sz w:val="28"/>
        </w:rPr>
        <w:tab/>
        <w:tab/>
        <w:tab/>
        <w:tab/>
        <w:tab/>
        <w:tab/>
        <w:tab/>
        <w:t xml:space="preserve">                          </w:t>
      </w:r>
      <w:r>
        <w:rPr>
          <w:b/>
          <w:sz w:val="28"/>
        </w:rPr>
        <w:t>№ 82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6.07.2016 № 458-р «Про внесення змін до розпорядження міського голови від 27.08.2014 № 560-р та втрату чинності розпорядження міського голови від 29.05.2015 № 384-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адміністративні послуги», керуючись постановою Кабінету Міністрів України від 30.01.2013 № 44 «Про затвердження вимог до підготовки технологічної картки адміністративної послуги», </w:t>
      </w:r>
      <w:r>
        <w:rPr>
          <w:rStyle w:val="StrongEmphasis"/>
          <w:b w:val="false"/>
          <w:sz w:val="28"/>
          <w:szCs w:val="28"/>
        </w:rPr>
        <w:t>згідно з рішеннями 57 сесії Мелітопольської міської ради Запорізької області VI скликання від 27.06.2014 № 6/7 «Про затвердження Положення про Центр надання адміністративних послуг м. Мелітополя» та від 29.11.2017 № 7/7 «Про затвердження нової редакції Регламенту Центру надання адміністративних послуг м. Мелітополя»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 Внести зміни </w:t>
      </w:r>
      <w:r>
        <w:rPr>
          <w:sz w:val="28"/>
          <w:szCs w:val="28"/>
        </w:rPr>
        <w:t xml:space="preserve">до розпорядження міського голови від 06.07.2016 № 458-р «Про внесення змін до розпорядження міського голови від 27.08.2014 № 560-р та втрату чинності розпорядження міського голови від 29.05.2015 № 384-р» , </w:t>
      </w:r>
      <w:r>
        <w:rPr>
          <w:spacing w:val="-2"/>
          <w:sz w:val="28"/>
          <w:szCs w:val="28"/>
        </w:rPr>
        <w:t>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інформаційну картку адміністративної послуги «Взяття на облік громадян, які потребують поліпшення житлових умов», яка надається через «Центр надання адміністративних послуг м. Мелітополя»  суб'єктом - відділом обліку, розподілу житла та по роботі з уповноваженими в мікрорайонах міста виконавчого комітету Мелітопольської міської ради Запорізької області,  викласти в новій редакції згідно з додат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формаційну картку адміністративної послуги «Довідка про перебування на обліку громадян, які потребують поліпшення житлових умов», яка надається через «Центр надання адміністративних послуг м. Мелітополя»  суб'єктом - відділом обліку, розподілу житла та по роботі з уповноваженими в мікрорайонах міста виконавчого комітету Мелітопольської міської ради Запорізької області,  викласти в новій редакції згідно з додатк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формаційну картку адміністративної послуги «Виключення квартири зі списку службового житла», яка надається через «Центр надання адміністративних послуг м. Мелітополя»  суб'єктом - відділом обліку, розподілу житла та по роботі з уповноваженими в мікрорайонах міста виконавчого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елітопольської міської ради Запорізької області,  викласти в новій редакції згідно з додатком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інформаційну картку адміністративної послуги «Надання дозволу громадянам на реєстрацію у гуртожитках міста», яка надається через «Центр надання адміністративних послуг м. Мелітополя»  суб'єктом - відділом обліку, розподілу житла та по роботі з уповноваженими в мікрорайонах міста виконавчого комітету Мелітопольської міської ради Запорізької області,  викласти в новій редакції згідно з додат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формаційну картку адміністративної послуги «Довідка про наявність у фізичної особи земельних ділянок та її форми», яка надається через «Центр надання адміністративних послуг м. Мелітополя»  суб'єктом - відділом обліку, розподілу житла та по роботі з уповноваженими в мікрорайонах міста виконавчого комітету Мелітопольської міської ради Запорізької області,  викласти в новій редакції згідно з додатк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ід 12.02.2018 № 82-р</w:t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яття на облік громадян, які потребують поліпшення житлових умов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ідділ обліку, розподілу житла та по роботі з уповноваженими в мікрорайонах міста виконавчого комітету Мелітопольської міської ради</w:t>
      </w:r>
    </w:p>
    <w:p>
      <w:pPr>
        <w:pStyle w:val="Normal"/>
        <w:jc w:val="center"/>
        <w:rPr/>
      </w:pPr>
      <w:r>
        <w:rPr/>
        <w:t>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0"/>
        <w:gridCol w:w="47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  послуги, в якому здійснюється обслуговування суб’єкта зверне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  <w:br/>
              <w:t>м. Мелітополя (ЦНАП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центру надання адміністративних послу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різька обл., 72312 м. Мелітополь,  </w:t>
              <w:br/>
              <w:t>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громадян:</w:t>
            </w:r>
          </w:p>
          <w:p>
            <w:pPr>
              <w:pStyle w:val="Normal"/>
              <w:rPr/>
            </w:pPr>
            <w:r>
              <w:rPr/>
              <w:t>Понеділок, середа, з 08.00 до 15.00</w:t>
            </w:r>
          </w:p>
          <w:p>
            <w:pPr>
              <w:pStyle w:val="Normal"/>
              <w:rPr/>
            </w:pPr>
            <w:r>
              <w:rPr/>
              <w:t>вівторок, четвер з  08.00 до 20.00</w:t>
            </w:r>
          </w:p>
          <w:p>
            <w:pPr>
              <w:pStyle w:val="Normal"/>
              <w:rPr/>
            </w:pPr>
            <w:r>
              <w:rPr/>
              <w:t>п’ятниця з 08.00 – 15.00</w:t>
            </w:r>
          </w:p>
          <w:p>
            <w:pPr>
              <w:pStyle w:val="Normal"/>
              <w:rPr/>
            </w:pPr>
            <w:r>
              <w:rPr/>
              <w:t>Вихідні дні: 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: начальника центру: 42-42-12;</w:t>
            </w:r>
          </w:p>
          <w:p>
            <w:pPr>
              <w:pStyle w:val="Normal"/>
              <w:rPr/>
            </w:pPr>
            <w:r>
              <w:rPr/>
              <w:t>адміністраторів центру:  44-45-4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lt.gov.ua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ltcnap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місцеве самоврядування в Україні» від 21.05.1997 № 280/97-ВР;</w:t>
            </w:r>
          </w:p>
          <w:p>
            <w:pPr>
              <w:pStyle w:val="Normal"/>
              <w:rPr/>
            </w:pPr>
            <w:r>
              <w:rPr/>
              <w:t>ст.20 ЗУ «Про звернення громадян» від 02.10.1996 № 393/96-ВР;</w:t>
            </w:r>
          </w:p>
          <w:p>
            <w:pPr>
              <w:pStyle w:val="Normal"/>
              <w:rPr/>
            </w:pPr>
            <w:r>
              <w:rPr/>
              <w:t>Житловий кодекс УРСР від 21.12.1983</w:t>
              <w:br/>
              <w:t xml:space="preserve">№ 623-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ліку громадян, які потребують поліпшення житлових умов та надання їм жилих приміщень, затверджених постановою Ради Міністрів УРСР і Укрпрофради від 11.12.1984 № 4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b/>
              </w:rPr>
              <w:t xml:space="preserve">Умови отримання адміністративної послуги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Заява (форма додається).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 Копія паспорта.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 Копія свідоцтва про народження (при потребі)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 Копія свідоцтва про одруження (при потребі)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. Довідка з місця проживання про склад сім”і та прописки 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. Довідка с міста роботи 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 Довідка з УПЗН (при потребі)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 Копія документу, який дає право на пільгове забезпечення житловою площею (при потребі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 Довідка бюро технічної інвентаризації про відсутність житлової площі за заявником та членами його сім’ї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0. Інформація з Державного реєстру речових прав на нерухоме май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(безоплатність)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підстав для відмови у наданні адміністративної послуг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єстрація у м. Мелітополі менше 1 року;</w:t>
            </w:r>
          </w:p>
          <w:p>
            <w:pPr>
              <w:pStyle w:val="Normal"/>
              <w:rPr/>
            </w:pPr>
            <w:r>
              <w:rPr/>
              <w:t>- наявність житлової площі в м. Мелітополі більш 6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про взяття на облік за місцем прожи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відка про перебування на обліку громадян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кі потребують поліпшення житлових умов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ідділ обліку, розподілу житла та по роботі з уповноваженими в мікрорайонах міста виконавчого комітету Мелітопольської міської ради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0"/>
        <w:gridCol w:w="47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  послуги, в якому здійснюється обслуговування суб’єкта зверне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  <w:br/>
              <w:t xml:space="preserve">м. Мелітополя </w:t>
            </w:r>
            <w:r>
              <w:rPr>
                <w:sz w:val="22"/>
                <w:szCs w:val="22"/>
              </w:rPr>
              <w:t>(ЦНАП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різька обл., 72312 м. Мелітополь,  </w:t>
              <w:br/>
              <w:t>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громадян:</w:t>
            </w:r>
          </w:p>
          <w:p>
            <w:pPr>
              <w:pStyle w:val="Normal"/>
              <w:rPr/>
            </w:pPr>
            <w:r>
              <w:rPr/>
              <w:t>Понеділок, середа, з 08.00 до 15.00</w:t>
            </w:r>
          </w:p>
          <w:p>
            <w:pPr>
              <w:pStyle w:val="Normal"/>
              <w:rPr/>
            </w:pPr>
            <w:r>
              <w:rPr/>
              <w:t>вівторок, четвер з  08.00 до 20.00</w:t>
            </w:r>
          </w:p>
          <w:p>
            <w:pPr>
              <w:pStyle w:val="Normal"/>
              <w:rPr/>
            </w:pPr>
            <w:r>
              <w:rPr/>
              <w:t>п’ятниця з 08.00 – 15.00</w:t>
            </w:r>
          </w:p>
          <w:p>
            <w:pPr>
              <w:pStyle w:val="Normal"/>
              <w:rPr/>
            </w:pPr>
            <w:r>
              <w:rPr/>
              <w:t>Вихідні дні: 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: начальника центру: 42-42-12;</w:t>
            </w:r>
          </w:p>
          <w:p>
            <w:pPr>
              <w:pStyle w:val="Normal"/>
              <w:rPr/>
            </w:pPr>
            <w:r>
              <w:rPr/>
              <w:t>адміністраторів центру:  44-45-4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lt.gov.ua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ltcnap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місцеве самоврядування в Україні» від 21.05.1997 № 280/97-ВР;</w:t>
            </w:r>
          </w:p>
          <w:p>
            <w:pPr>
              <w:pStyle w:val="Normal"/>
              <w:rPr/>
            </w:pPr>
            <w:r>
              <w:rPr/>
              <w:t>ст.20 ЗУ «Про звернення громадян» від 02.10.1996 № 393/96-ВР;</w:t>
            </w:r>
          </w:p>
          <w:p>
            <w:pPr>
              <w:pStyle w:val="Normal"/>
              <w:rPr/>
            </w:pPr>
            <w:r>
              <w:rPr/>
              <w:t xml:space="preserve">Житловий кодекс УРСР від 21.12.1983 </w:t>
              <w:br/>
              <w:t xml:space="preserve">№ 623-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ліку громадян, які потребують поліпшення житлових умов та надання їм жилих приміщень, затверджених постановою Ради Міністрів УРСР і Укрпрофради від 11.12.1984 № 4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b/>
              </w:rPr>
              <w:t xml:space="preserve">Умови отримання адміністративної послуги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а в довільній формі</w:t>
            </w:r>
          </w:p>
          <w:p>
            <w:pPr>
              <w:pStyle w:val="Normal"/>
              <w:rPr/>
            </w:pPr>
            <w:r>
              <w:rPr/>
              <w:t>2. Копія паспортів заявника та членів його сім’ї або свідоцтв про народження неповнолітніх членів сім’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(безоплатність)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’ятиденний термі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підстав для відмови у наданні адміністративної послуг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щодо перебування на квартирному облі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лючення квартири зі списку службового житла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ідділ обліку, розподілу житла та по роботі з уповноваженими мікрорайонів міста  виконавчого комітету Мелітопольської міської рад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0"/>
        <w:gridCol w:w="47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  послуги, в якому здійснюється обслуговування суб’єкта зверне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  <w:br/>
              <w:t>м. Мелітополя (ЦНА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обл., 72312 м. Мелітополь, </w:t>
            </w:r>
          </w:p>
          <w:p>
            <w:pPr>
              <w:pStyle w:val="Normal"/>
              <w:rPr/>
            </w:pPr>
            <w:r>
              <w:rPr/>
              <w:t>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громадян:</w:t>
            </w:r>
          </w:p>
          <w:p>
            <w:pPr>
              <w:pStyle w:val="Normal"/>
              <w:rPr/>
            </w:pPr>
            <w:r>
              <w:rPr/>
              <w:t>Понеділок, середа, з 08.00 до 15.00</w:t>
            </w:r>
          </w:p>
          <w:p>
            <w:pPr>
              <w:pStyle w:val="Normal"/>
              <w:rPr/>
            </w:pPr>
            <w:r>
              <w:rPr/>
              <w:t>вівторок, четвер з  08.00 до 20.00</w:t>
            </w:r>
          </w:p>
          <w:p>
            <w:pPr>
              <w:pStyle w:val="Normal"/>
              <w:rPr/>
            </w:pPr>
            <w:r>
              <w:rPr/>
              <w:t>п’ятниця з 08.00 – 15.00</w:t>
            </w:r>
          </w:p>
          <w:p>
            <w:pPr>
              <w:pStyle w:val="Normal"/>
              <w:rPr/>
            </w:pPr>
            <w:r>
              <w:rPr/>
              <w:t>Вихідні дні: 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: начальника центру: 42-42-12;</w:t>
            </w:r>
          </w:p>
          <w:p>
            <w:pPr>
              <w:pStyle w:val="Normal"/>
              <w:rPr/>
            </w:pPr>
            <w:r>
              <w:rPr/>
              <w:t>адміністраторів центру:   44-45-4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lt.gov.ua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ltcnap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місцеве самоврядування в Україні» від 21.05.1997 № 280/97-ВР;</w:t>
            </w:r>
          </w:p>
          <w:p>
            <w:pPr>
              <w:pStyle w:val="Normal"/>
              <w:rPr/>
            </w:pPr>
            <w:r>
              <w:rPr/>
              <w:t>ст.20 ЗУ «Про звернення громадян» від 02.10.1996 № 393/96-ВР;</w:t>
            </w:r>
          </w:p>
          <w:p>
            <w:pPr>
              <w:pStyle w:val="Normal"/>
              <w:rPr/>
            </w:pPr>
            <w:r>
              <w:rPr/>
              <w:t xml:space="preserve">Житловий кодекс УРСР від 21.12.198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23-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b/>
              </w:rPr>
              <w:t xml:space="preserve">Умови отримання адміністративної послуги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Клопотання від підприємства, за яким зареєстровано службове житло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. Заява відповідального квартиронаймача в довільній формі. 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 Копія паспорта.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 Копія свідоцтва про народження (при потребі)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. Довідка з місця проживання про склад сім”і та прописки 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. Довідка відділу кадрів про стаж роботи на посаді або копія трудової книж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(безоплатність)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ля прийняття рішення виконавчого комітету Мелітопольської міської ради через 5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підстав для відмови у наданні адміністративної послуг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жу роботи на підприємстві менше 10 ро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я рішення виконавчого комітету Мелітополь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дання дозволу громадянам на реєстрацію у гуртожитках міста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ідділ обліку, розподілу житла та по роботі з уповноваженими в мікрорайонах міста виконавчого комітету Мелітопольської міської ради</w:t>
      </w:r>
    </w:p>
    <w:p>
      <w:pPr>
        <w:pStyle w:val="Normal"/>
        <w:jc w:val="center"/>
        <w:rPr/>
      </w:pPr>
      <w:r>
        <w:rPr/>
        <w:t>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0"/>
        <w:gridCol w:w="47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  послуги, в якому здійснюється обслуговування суб’єкта зверне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  <w:br/>
              <w:t>м. Мелітополя (ЦНАП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різька обл., 72312 м. Мелітопо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Чернишевського, 2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громадян:</w:t>
            </w:r>
          </w:p>
          <w:p>
            <w:pPr>
              <w:pStyle w:val="Normal"/>
              <w:rPr/>
            </w:pPr>
            <w:r>
              <w:rPr/>
              <w:t>Понеділок, середа, з 08.00 до 15.00</w:t>
            </w:r>
          </w:p>
          <w:p>
            <w:pPr>
              <w:pStyle w:val="Normal"/>
              <w:rPr/>
            </w:pPr>
            <w:r>
              <w:rPr/>
              <w:t>вівторок, четвер з  08.00 до 20.00</w:t>
            </w:r>
          </w:p>
          <w:p>
            <w:pPr>
              <w:pStyle w:val="Normal"/>
              <w:rPr/>
            </w:pPr>
            <w:r>
              <w:rPr/>
              <w:t>п’ятниця з 08.00 – 15.00</w:t>
            </w:r>
          </w:p>
          <w:p>
            <w:pPr>
              <w:pStyle w:val="Normal"/>
              <w:rPr/>
            </w:pPr>
            <w:r>
              <w:rPr/>
              <w:t>Вихідні дні: 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: начальника центру: 42-42-12;</w:t>
            </w:r>
          </w:p>
          <w:p>
            <w:pPr>
              <w:pStyle w:val="Normal"/>
              <w:rPr/>
            </w:pPr>
            <w:r>
              <w:rPr/>
              <w:t>адміністраторів центру: 44-45-4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lt.gov.ua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ltcnap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місцеве самоврядування в Україні» від 21.05.1997 № 280/97-ВР;</w:t>
            </w:r>
          </w:p>
          <w:p>
            <w:pPr>
              <w:pStyle w:val="Normal"/>
              <w:rPr/>
            </w:pPr>
            <w:r>
              <w:rPr/>
              <w:t>ст.20 ЗУ «Про звернення громадян» від 02.10.1996 № 393/96-ВР;</w:t>
            </w:r>
          </w:p>
          <w:p>
            <w:pPr>
              <w:pStyle w:val="Normal"/>
              <w:rPr/>
            </w:pPr>
            <w:r>
              <w:rPr/>
              <w:t>Житловий кодекс УРСР від 21.12.1983</w:t>
              <w:br/>
              <w:t xml:space="preserve">№ 623-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елітопольської міської ради від 09.11.2017 № 199/1 «Про затвердження складу громадської комісії з житлових питань виконкому, Положення про громадську комісію з житлових питань виконкому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b/>
              </w:rPr>
              <w:t xml:space="preserve">Умови отримання адміністративної послуги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/>
              <w:t xml:space="preserve">1. Заява відповідального наймача в довільній формі. 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 Заява бажаючого зареєструватися в довільній формі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Копії паспортів заявника та членів його сім’ї і свідоцтва про народження дітей 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. Довідка з місця проживання про склад сім”і та пропис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 Довідка бюро технічної інвентаризації про відсутність житлової площі за заявником та членами його сім’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(безоплатність)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ля розгляду на засіданні громадської комісії з житлових питань виконкому, через 5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підстав для відмови у наданні адміністративної послуг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явність іншої житлової площі в м. Мелітопол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протоколу засідання громадської комісії з житлових питань виконко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відка про  наявність у фізичної особи земельних ділянок та її форми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обліку, розподілу житла та по роботі з уповноваженими в мікрорайонах міста виконавчого комітету Мелітопольської міської ради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0"/>
        <w:gridCol w:w="47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1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  послуги, в якому здійснюється обслуговування суб’єкта зверне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  <w:br/>
              <w:t xml:space="preserve">м. Мелітополя </w:t>
            </w:r>
            <w:r>
              <w:rPr>
                <w:sz w:val="22"/>
                <w:szCs w:val="22"/>
              </w:rPr>
              <w:t>(ЦНАП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різька обл., 72312 м. Мелітополь,  </w:t>
              <w:br/>
              <w:t>вул. 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громадян:</w:t>
            </w:r>
          </w:p>
          <w:p>
            <w:pPr>
              <w:pStyle w:val="Normal"/>
              <w:rPr/>
            </w:pPr>
            <w:r>
              <w:rPr/>
              <w:t>Понеділок, середа, з 08.00 до 15.00</w:t>
            </w:r>
          </w:p>
          <w:p>
            <w:pPr>
              <w:pStyle w:val="Normal"/>
              <w:rPr/>
            </w:pPr>
            <w:r>
              <w:rPr/>
              <w:t>вівторок, четвер з  08.00 до 20.00</w:t>
            </w:r>
          </w:p>
          <w:p>
            <w:pPr>
              <w:pStyle w:val="Normal"/>
              <w:rPr/>
            </w:pPr>
            <w:r>
              <w:rPr/>
              <w:t>п’ятниця з 08.00 – 15.00</w:t>
            </w:r>
          </w:p>
          <w:p>
            <w:pPr>
              <w:pStyle w:val="Normal"/>
              <w:rPr/>
            </w:pPr>
            <w:r>
              <w:rPr/>
              <w:t>Вихідні дні: 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: начальника центру: 42-42-12;</w:t>
            </w:r>
          </w:p>
          <w:p>
            <w:pPr>
              <w:pStyle w:val="Normal"/>
              <w:rPr/>
            </w:pPr>
            <w:r>
              <w:rPr/>
              <w:t>адміністраторів центру:  44-45-4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lt.gov.ua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ltcnap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іністерства доходів і зборів України від 17.01.2014 № 32 «Про затвердження Порядку видачі довідки про наявність у фізичної особи земельних ділянок та її форм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108" w:hanging="0"/>
              <w:rPr/>
            </w:pPr>
            <w:r>
              <w:rPr/>
              <w:t>1. Заява на ім’я міського голови (заява додається);</w:t>
            </w:r>
          </w:p>
          <w:p>
            <w:pPr>
              <w:pStyle w:val="Normal"/>
              <w:autoSpaceDE w:val="false"/>
              <w:ind w:left="-68" w:right="-108" w:hanging="0"/>
              <w:rPr/>
            </w:pPr>
            <w:r>
              <w:rPr/>
              <w:t xml:space="preserve">2. Копія паспорта  власника сільськогосподарської продукції; </w:t>
            </w:r>
          </w:p>
          <w:p>
            <w:pPr>
              <w:pStyle w:val="Normal"/>
              <w:autoSpaceDE w:val="false"/>
              <w:ind w:left="-68" w:right="-108" w:hanging="0"/>
              <w:rPr/>
            </w:pPr>
            <w:r>
              <w:rPr/>
              <w:t>3.Копія реєстраційний номер облікової картки фізичної особи;</w:t>
            </w:r>
          </w:p>
          <w:p>
            <w:pPr>
              <w:pStyle w:val="Normal"/>
              <w:autoSpaceDE w:val="false"/>
              <w:ind w:left="-68" w:right="-108" w:hanging="0"/>
              <w:rPr/>
            </w:pPr>
            <w:r>
              <w:rPr/>
              <w:t>4. Копія Державного акта на право приватної власності на землю</w:t>
            </w:r>
          </w:p>
          <w:p>
            <w:pPr>
              <w:pStyle w:val="Normal"/>
              <w:autoSpaceDE w:val="false"/>
              <w:ind w:left="-68" w:right="-108" w:hanging="0"/>
              <w:rPr/>
            </w:pPr>
            <w:r>
              <w:rPr/>
              <w:t>5. Копія технічного паспорта на будинок</w:t>
            </w:r>
          </w:p>
          <w:p>
            <w:pPr>
              <w:pStyle w:val="Normal"/>
              <w:rPr/>
            </w:pPr>
            <w:r>
              <w:rPr/>
              <w:t>6. Довідка від квартальної (про наявність бджолосімей; про наявність земельної ділянк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(безоплатність)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денний термі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підстав для відмови у наданні адміністративної послуг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довідки про наявність у фізичної особи земельних ділянок та її фо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О.В.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єлова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lt.gov.ua/" TargetMode="External"/><Relationship Id="rId4" Type="http://schemas.openxmlformats.org/officeDocument/2006/relationships/hyperlink" Target="http://www.mlt.gov.ua/" TargetMode="External"/><Relationship Id="rId5" Type="http://schemas.openxmlformats.org/officeDocument/2006/relationships/hyperlink" Target="http://www.mlt.gov.ua/" TargetMode="External"/><Relationship Id="rId6" Type="http://schemas.openxmlformats.org/officeDocument/2006/relationships/hyperlink" Target="http://www.mlt.gov.ua/" TargetMode="External"/><Relationship Id="rId7" Type="http://schemas.openxmlformats.org/officeDocument/2006/relationships/hyperlink" Target="http://www.mlt.gov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4:00Z</dcterms:created>
  <dc:creator>Admin</dc:creator>
  <dc:description/>
  <cp:keywords/>
  <dc:language>en-US</dc:language>
  <cp:lastModifiedBy>Олена Байрак</cp:lastModifiedBy>
  <cp:lastPrinted>2018-02-06T08:32:00Z</cp:lastPrinted>
  <dcterms:modified xsi:type="dcterms:W3CDTF">2021-08-05T12:25:00Z</dcterms:modified>
  <cp:revision>4</cp:revision>
  <dc:subject/>
  <dc:title> </dc:title>
</cp:coreProperties>
</file>